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  <w:lang w:val="bg-BG"/>
        </w:rPr>
        <w:t>Облучение ядерной эмульсии и пленок ядрами аргона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Облучение ядерной эмульсии ядрами аргона ускоренными до энергии выполено 5 июня 2014 г на участке подъема выведенного пучка.</w:t>
      </w:r>
      <w:r>
        <w:rPr/>
        <w:t xml:space="preserve"> На участке подъема выведенного пучка в тоннеле нуклотрона с 16 до 19 час. под руководством П. А. Рукояткина сотрудниками Зарубиным П. И. и Марьиным И. И. последовательно по времени устанавливались две стопки ядерной эмульсии (ЯЭ). На фото бела и красная упаковка на подставке из пенопласта Ориентация выбиралась вдоль пучка для продольного облучения. Стопки состояли из 10 опытных слоев. Каждый слой представляет собой стеклянную основу размерами 9х12 см</w:t>
      </w:r>
      <w:r>
        <w:rPr>
          <w:vertAlign w:val="superscript"/>
        </w:rPr>
        <w:t>2</w:t>
      </w:r>
      <w:r>
        <w:rPr/>
        <w:t xml:space="preserve"> и толщиной 2 мм, на которую полит чувствительный слой ЯЭ толщиной 100 мкм, что соответствует геометрической эффективности 5 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35580" cy="2051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0185" cy="20624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о данным ускорителя облучение проводилось ионами аргона с энергией 1.2 А ГэВ при интенсивности 10</w:t>
      </w:r>
      <w:r>
        <w:rPr>
          <w:vertAlign w:val="superscript"/>
        </w:rPr>
        <w:t>5</w:t>
      </w:r>
      <w:r>
        <w:rPr/>
        <w:t xml:space="preserve"> частиц (по данным ускорителя). Первая стопка облучалась по два цикла в трех координатах по горизонтали, а вторая - 20-ю. В обоих случаях перед входом в стопку устанавливалась рентген-эмульсионная пленка толщиной 20 мкм для последующего определения положения и размера пучка. Таким образом, собственное время облучения незначительно и затраты времени (около 3 час.) были связаны с установкой и смещением стопок. Проблемы с работой ускорителя, включением и снятием пучка не проявились.</w:t>
      </w:r>
    </w:p>
    <w:p>
      <w:pPr>
        <w:pStyle w:val="Normal"/>
        <w:ind w:firstLine="708"/>
        <w:jc w:val="both"/>
        <w:rPr/>
      </w:pPr>
      <w:r>
        <w:rPr/>
        <w:t>Ниже представлены сканы от аргона, эмульсионных пленок размещенных на фланце, риски по краям – определяют центр (фланца). В каждой упаковке было по 2 пленки, одна 10 мкм, другая 20мкм. Обозначение Ar1 – к облучению первой стопки, Ar2 – к облучению второй стопки. 1/1 и 1/2 (2/1 и 2/2) верхняя и нижняя пленки. Толщина обозначена на каждой пле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81125" cy="18681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8853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300" cy="18853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300" cy="188531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визуальном просмотре первой стопки, имевшей меньшую дозу облучения, видны следы сильноионизирующих релятивистских частиц, сопровождаемых шлейфом следов дельта-электронов, которые вполне по нашему опыту могут быть отнесены к следам аргона. Однако, доля следов очевидно меньшей ионизации составляет не менее половины. </w:t>
      </w:r>
    </w:p>
    <w:p>
      <w:pPr>
        <w:pStyle w:val="Normal"/>
        <w:ind w:firstLine="708"/>
        <w:jc w:val="both"/>
        <w:rPr/>
      </w:pPr>
      <w:r>
        <w:rPr/>
        <w:t>Вторая стопка облучена на порядок большим потоком. По ней можно получить профиль пучка прямым подсчетом треков с классификацией по разной степени ионизации. Это трудоемкая и время-затратная процедура невысокой определенности по заряду. Конечно, зарядовый состав пучка стоит  определять в реальном времени электронными методами перед облучением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bg-BG"/>
        </w:rPr>
        <w:t>Аргон</w:t>
      </w:r>
      <w:r>
        <w:rPr>
          <w:b/>
          <w:color w:val="000000"/>
          <w:sz w:val="32"/>
          <w:szCs w:val="32"/>
        </w:rPr>
        <w:t xml:space="preserve"> –Пластинка № 2</w:t>
      </w:r>
    </w:p>
    <w:p>
      <w:pPr>
        <w:pStyle w:val="Normal"/>
        <w:ind w:firstLine="708"/>
        <w:jc w:val="both"/>
        <w:rPr/>
      </w:pPr>
      <w:r>
        <w:rPr/>
        <w:t>Анализ и представление данных одной пластинки из первой стопки были выполнены Ралицей Станоевой (ЮЗ Ун-т, Благоевград, Болгария) во время командировки в ОИЯИ.</w:t>
        <w:tab/>
        <w:t>Просмотр пластники велся на микроскопе МБИ-0 в трех областях пучка как указано ниже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bg-BG" w:eastAsia="en-US"/>
        </w:rPr>
      </w:pPr>
      <w:r>
        <w:rPr>
          <w:b/>
          <w:color w:val="000000"/>
          <w:sz w:val="32"/>
          <w:szCs w:val="32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134620</wp:posOffset>
                </wp:positionV>
                <wp:extent cx="5944235" cy="1028700"/>
                <wp:effectExtent l="5080" t="12700" r="0" b="12700"/>
                <wp:wrapNone/>
                <wp:docPr id="7" name="Групиране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028880"/>
                          <a:chOff x="0" y="0"/>
                          <a:chExt cx="5944320" cy="1028880"/>
                        </a:xfrm>
                      </wpg:grpSpPr>
                      <wpg:grpSp>
                        <wpg:cNvGrpSpPr/>
                        <wpg:grpSpPr>
                          <a:xfrm>
                            <a:off x="1029240" y="0"/>
                            <a:ext cx="49150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50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520" y="0"/>
                                <a:ext cx="392436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6320"/>
                                <a:ext cx="485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485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19240"/>
                                <a:ext cx="485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0600"/>
                                <a:ext cx="485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81200"/>
                                <a:ext cx="485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33480"/>
                                <a:ext cx="485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4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343160" y="1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668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I об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942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 xml:space="preserve"> об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70760"/>
                            <a:ext cx="102888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eastAsia="en-US" w:bidi="ar-SA" w:val="ru-RU"/>
                                </w:rPr>
                                <w:t xml:space="preserve"> об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15" style="position:absolute;margin-left:-10.1pt;margin-top:10.6pt;width:468pt;height:81pt" coordorigin="-202,212" coordsize="9360,1620">
                <v:group id="shape_0" alt="Групиране 11" style="position:absolute;left:1419;top:212;width:7739;height:1620">
                  <v:group id="shape_0" alt="Групиране 8" style="position:absolute;left:1419;top:212;width:7739;height:1620">
                    <v:rect id="shape_0" ID="Правоъгълник 1" fillcolor="white" stroked="t" o:allowincell="f" style="position:absolute;left:2259;top:212;width:6179;height:161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1509,332" to="9158,332" ID="Право съединение 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419,1067" to="9068,1067" ID="Право съединение 3" stroked="t" o:allowincell="f" style="position:absolute">
                      <v:stroke color="#002060" weight="9360" joinstyle="miter" endcap="flat"/>
                      <v:fill o:detectmouseclick="t" on="false"/>
                      <w10:wrap type="none"/>
                    </v:line>
                    <v:line id="shape_0" from="1509,557" to="9158,557" ID="Право съединение 4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419,827" to="9068,827" ID="Право съединение 5" stroked="t" o:allowincell="f" style="position:absolute">
                      <v:stroke color="#002060" weight="9360" joinstyle="miter" endcap="flat"/>
                      <v:fill o:detectmouseclick="t" on="false"/>
                      <w10:wrap type="none"/>
                    </v:line>
                    <v:line id="shape_0" from="1509,1442" to="9158,1442" ID="Право съединение 6" stroked="t" o:allowincell="f" style="position:absolute">
                      <v:stroke color="#e46c0a" weight="9360" joinstyle="miter" endcap="flat"/>
                      <v:fill o:detectmouseclick="t" on="false"/>
                      <w10:wrap type="none"/>
                    </v:line>
                    <v:line id="shape_0" from="1509,1682" to="9158,1682" ID="Право съединение 7" stroked="t" o:allowincell="f" style="position:absolute">
                      <v:stroke color="#e46c0a" weight="9360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Съединител &quot;права стрелка&quot; 10" stroked="t" o:allowincell="f" style="position:absolute;left:3534;top:437;width:0;height:0" type="_x0000_t32">
                    <v:stroke color="black" weight="2232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02;top:212;width:13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I обла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02;top:812;width:14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 xml:space="preserve"> обла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01;top:1426;width:16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eastAsia="en-US" w:bidi="ar-SA" w:val="ru-RU"/>
                          </w:rPr>
                          <w:t xml:space="preserve"> обла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/>
        <w:tab/>
        <w:t>В таблице указано число найденных следов в этих областях и их визуальная классификация. Квадрат имеет размеры 1х1 мм</w:t>
      </w:r>
      <w:r>
        <w:rPr>
          <w:vertAlign w:val="superscript"/>
        </w:rPr>
        <w:t>2</w:t>
      </w:r>
      <w:r>
        <w:rPr/>
        <w:t xml:space="preserve">. Относительное число следов </w:t>
      </w:r>
      <w:r>
        <w:rPr>
          <w:rFonts w:eastAsia="Calibri"/>
        </w:rPr>
        <w:t>Z=18,</w:t>
      </w:r>
      <w:r>
        <w:rPr/>
        <w:t xml:space="preserve"> </w:t>
      </w:r>
      <w:r>
        <w:rPr>
          <w:rFonts w:eastAsia="Calibri"/>
        </w:rPr>
        <w:t>&lt;18, 2 и 1 соотносится как 38/14/5/43 %, т. е. пучок сильно засорен, что указывает на большую роль фрагментации при ускорении (вакуум?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418"/>
        <w:gridCol w:w="14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р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I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II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III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смотренных квад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черных (Z=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черных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(Z&lt;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серых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(Z=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релят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>. (Z=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4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гистограммах ниже представлено распределение сильноионизирующих следов по горизонтали в трех облученных областях и их сумма относительно средних значений. Можно сделать вывод, что размер пучка по горизонтали имеет среднеквадратичный разброс +/- 3 мм и ограничен областью +/- 6 мм.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15000" cy="37452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00700" cy="4085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ab/>
        <w:t xml:space="preserve">Для определения зарядов 10 следов, которые рассматривались как кандидаты для ядер аргона, выполнен подсчет числа δ-электронов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δ</w:t>
      </w:r>
      <w:r>
        <w:rPr>
          <w:color w:val="000000"/>
        </w:rPr>
        <w:t xml:space="preserve">. На гистограмме ниже видно, что 2 кандидата не вписываются в ожидаемое распределение Гаусса. Среднее значение для оставшихся 8 составило </w:t>
      </w:r>
      <w:r>
        <w:rPr/>
        <w:t xml:space="preserve">326.5 ± 12.4 </w:t>
      </w:r>
      <w:r>
        <w:rPr>
          <w:color w:val="000000"/>
        </w:rPr>
        <w:t xml:space="preserve">δ-электронов на 1 мм при </w:t>
      </w:r>
      <w:r>
        <w:rPr>
          <w:color w:val="000000"/>
          <w:lang w:val="en-US"/>
        </w:rPr>
        <w:t>RMS</w:t>
      </w:r>
      <w:r>
        <w:rPr>
          <w:color w:val="000000"/>
        </w:rPr>
        <w:t xml:space="preserve"> 35. Для исключения ошибки связанной с использованием новой эмульсии была выполнен счет на 10 первичных следах в эмульсии, облученной ядрами </w:t>
      </w:r>
      <w:r>
        <w:rPr>
          <w:color w:val="000000"/>
          <w:vertAlign w:val="superscript"/>
        </w:rPr>
        <w:t>16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на синхрофазотроне. Среднее значение для оставшихся 8 составило </w:t>
      </w:r>
      <w:r>
        <w:rPr/>
        <w:t xml:space="preserve">67 ± 2 </w:t>
      </w:r>
      <w:r>
        <w:rPr>
          <w:color w:val="000000"/>
        </w:rPr>
        <w:t xml:space="preserve">δ-электронов на 1 мм при </w:t>
      </w:r>
      <w:r>
        <w:rPr>
          <w:color w:val="000000"/>
          <w:lang w:val="en-US"/>
        </w:rPr>
        <w:t>RMS</w:t>
      </w:r>
      <w:r>
        <w:rPr>
          <w:color w:val="000000"/>
        </w:rPr>
        <w:t xml:space="preserve">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746500" cy="25031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рис. представлена сводка данных по зависимости величины квадратного корня величины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δ</w:t>
      </w:r>
      <w:r>
        <w:rPr>
          <w:color w:val="000000"/>
        </w:rPr>
        <w:t xml:space="preserve">, определенной экспериментально для нескольких ядер, которая следует линейной зависимости. Тем самым ускорение ядер аргона подтверждается зарядовыми измерениями, несмотря на наличие, фона неприемлемого для продуктивного анализа. 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432300" cy="31838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6:00Z</dcterms:created>
  <dc:creator>КРИСИ</dc:creator>
  <dc:description/>
  <dc:language>en-US</dc:language>
  <cp:lastModifiedBy>Zver</cp:lastModifiedBy>
  <dcterms:modified xsi:type="dcterms:W3CDTF">2023-03-01T13:26:00Z</dcterms:modified>
  <cp:revision>2</cp:revision>
  <dc:subject/>
  <dc:title>Аргон –</dc:title>
</cp:coreProperties>
</file>