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цедура насыщения эмульсии, нанесенной на поверхность стеклянных пластин, водным раствором нитрата уранил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перимент проводился в 2 этапа. На первом этапе замачивались 12 образцов: 1/1 – 1/4, 2/1 – 2/4 и 3/1 – 3/4, а на втором этапе – 8 образцов: 4/1 – 4/4 и 5/1 – 5/4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8.06.2018 г. 3 образца просмотрены визуально 2/1 – на первого замачивания (600 мкг/мл), 4/1 и 5/1 -  на второго замачивания (500 мкг/мл)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стинки сканировались по площади в 16 точках, отстоящих друг от друга на 1 см (см. рис.). В каждой точке выполнялось фотографирование по глубине резкости с шагом 1 мкм с объективом микроскопа х60 и адаптером камеры с х0.5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970</wp:posOffset>
                </wp:positionH>
                <wp:positionV relativeFrom="paragraph">
                  <wp:posOffset>24765</wp:posOffset>
                </wp:positionV>
                <wp:extent cx="3020695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3</w:t>
                              <w:tab/>
                              <w:tab/>
                              <w:t>9</w:t>
                              <w:tab/>
                              <w:tab/>
                              <w:t>5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4</w:t>
                              <w:tab/>
                              <w:tab/>
                              <w:t>10</w:t>
                              <w:tab/>
                              <w:tab/>
                              <w:t>6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5</w:t>
                              <w:tab/>
                              <w:tab/>
                              <w:t>11</w:t>
                              <w:tab/>
                              <w:tab/>
                              <w:t>7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6</w:t>
                              <w:tab/>
                              <w:tab/>
                              <w:t>12</w:t>
                              <w:tab/>
                              <w:tab/>
                              <w:t>8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>№П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25.6pt;mso-wrap-distance-left:9.05pt;mso-wrap-distance-right:9.05pt;mso-wrap-distance-top:0pt;mso-wrap-distance-bottom:0pt;margin-top:1.9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3</w:t>
                        <w:tab/>
                        <w:tab/>
                        <w:t>9</w:t>
                        <w:tab/>
                        <w:tab/>
                        <w:t>5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4</w:t>
                        <w:tab/>
                        <w:tab/>
                        <w:t>10</w:t>
                        <w:tab/>
                        <w:tab/>
                        <w:t>6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5</w:t>
                        <w:tab/>
                        <w:tab/>
                        <w:t>11</w:t>
                        <w:tab/>
                        <w:tab/>
                        <w:t>7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6</w:t>
                        <w:tab/>
                        <w:tab/>
                        <w:t>12</w:t>
                        <w:tab/>
                        <w:tab/>
                        <w:t>8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ab/>
                        <w:tab/>
                        <w:tab/>
                        <w:tab/>
                        <w:tab/>
                        <w:t>№П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с. 1. Вид пластинки, пропитанной раствором Урана. Размер пластинки 6х4.5 см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чет треков проводился визуально по полученным изображениям с шагом по глубине 3 мкм. Критерием для отбора были треки, лежащие в плоскости эмульсии. В таблице 1 приведено распределение числа треков альф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стиц по точкам в 3 образцах. Было установлено, что в образце 5/1 число α треков отличается на (10 ± 3) % чем в образцах 2/1 и 4/1.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069080" cy="345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800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о планарных α тре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ец 4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ец 5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ец 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72.2pt;mso-wrap-distance-left:7.05pt;mso-wrap-distance-right:7.05pt;mso-wrap-distance-top:0pt;mso-wrap-distance-bottom:0pt;margin-top:6.5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800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о планарных α трек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ец 4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ец 5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ец 2/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  <w:bookmarkStart w:id="0" w:name="_Hlk515988274"/>
      <w:bookmarkStart w:id="1" w:name="_Hlk515988274"/>
      <w:bookmarkEnd w:id="1"/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>Образец 4/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2" w:name="_Hlk515988274"/>
      <w:bookmarkStart w:id="3" w:name="_Hlk515988274"/>
      <w:bookmarkEnd w:id="3"/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5934075" cy="455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5934075" cy="455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51599203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ределение по числу следов от поверхности к стеклу для 8 точек в образце 4/1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  <w:bookmarkStart w:id="5" w:name="_Hlk515992031"/>
      <w:bookmarkStart w:id="6" w:name="_Hlk515992031"/>
      <w:bookmarkEnd w:id="6"/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5524500" cy="3670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bookmarkStart w:id="7" w:name="_Hlk51599259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3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ределение по числу следов от поверхности к стеклу для всех точек в образце 4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  <w:bookmarkStart w:id="8" w:name="_Hlk515992594"/>
      <w:bookmarkStart w:id="9" w:name="_Hlk515992594"/>
      <w:bookmarkEnd w:id="9"/>
    </w:p>
    <w:p>
      <w:pPr>
        <w:pStyle w:val="Style15"/>
        <w:spacing w:lineRule="auto" w:line="276"/>
        <w:jc w:val="center"/>
        <w:rPr/>
      </w:pPr>
      <w:bookmarkStart w:id="10" w:name="_Hlk516087644"/>
      <w:bookmarkEnd w:id="10"/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  <w:t>Образец 5/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11" w:name="_Hlk516087644"/>
      <w:bookmarkStart w:id="12" w:name="_Hlk516087644"/>
      <w:bookmarkEnd w:id="12"/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5934075" cy="4552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5934075" cy="4552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Hlk516088093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4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ределение по числу следов от поверхности к стеклу для 8 точек в образце 5/1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  <w:bookmarkStart w:id="14" w:name="_Hlk516088093"/>
      <w:bookmarkStart w:id="15" w:name="_Hlk516088093"/>
      <w:bookmarkEnd w:id="15"/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5334635" cy="3544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5.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ределение по числу следов от поверхности к стеклу для всех точек в образце 5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5589270" cy="3714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bookmarkStart w:id="16" w:name="_Hlk516088450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6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ределение по числу следов от поверхности к стеклу для всех точек в образце 4/1 и 5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  <w:bookmarkStart w:id="17" w:name="_Hlk516088450"/>
      <w:bookmarkStart w:id="18" w:name="_Hlk516088450"/>
      <w:bookmarkEnd w:id="18"/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  <w:t>Образец 2/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5939790" cy="45440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5936615" cy="45415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7.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ределение по числу следов от поверхности к стеклу для 8 точек в образце 2/1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5934710" cy="394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8.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ределение по числу следов от поверхности к стеклу для всех точек в образце 2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inline distT="0" distB="0" distL="0" distR="0">
            <wp:extent cx="5934710" cy="3943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9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ределение по числу следов от поверхности к стеклу для всех точек в образце 4/1, 5/1 и 2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47:00Z</dcterms:created>
  <dc:creator>marina</dc:creator>
  <dc:description/>
  <cp:keywords/>
  <dc:language>en-US</dc:language>
  <cp:lastModifiedBy>Andrei</cp:lastModifiedBy>
  <dcterms:modified xsi:type="dcterms:W3CDTF">2018-06-08T09:11:00Z</dcterms:modified>
  <cp:revision>38</cp:revision>
  <dc:subject/>
  <dc:title/>
</cp:coreProperties>
</file>